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5.2008.</w:t>
      </w:r>
      <w:r>
        <w:rPr>
          <w:sz w:val="20"/>
          <w:szCs w:val="20"/>
        </w:rPr>
        <w:t>___ №  __</w:t>
      </w:r>
      <w:r>
        <w:rPr>
          <w:u w:val="single"/>
        </w:rPr>
        <w:t>4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5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40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изменений в Методику определения арендной платы за земельные участки, утвержденную решением Великолукской городской Думы от 28.11.2003. № 76.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ст. 27 Устава муниципального образования «Город Великие Луки»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в Методику определения арендной платы за земельные участки, утвержденную решением Великолукской городской Думы № 76 от 28.11.2003.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Абзац первый Методики определения арендной платы за земельные участки изложить в следующей редакции: «Методика определения арендной платы за земельные участки (далее – Методика) устанавливает порядок расчета арендной платы за сдаваемые в аренду земельные участки, находящиеся в муниципальной собственности, расположенные на территории муниципального образования «Город Великие Лу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Исключить: п.п. 2.1. – 2.3., п. 2.5., п. 2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ункт 2.7. изложить в следующей редакции: «На договоры аренды, заключенные на основании результатов торгов, размеры ставок арендной платы, устанавливаемые городской Думой, не распространяются. Размер арендной платы устанавливается на основании протокола о результатах торгов и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в новой редакции Приложение № 1 к Методике, прилагаемое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5.2008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ето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ставки аренд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3"/>
        <w:gridCol w:w="1140"/>
        <w:gridCol w:w="1140"/>
        <w:gridCol w:w="10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е использование объекта (К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1 (ЗГЦ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ГЦ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ГЦ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ые (образовательные, здравоохранения, ветеринарии, туризма, физической культуры, спорта, культуры) организации; организации, финансируемые из федерального и (или) областного бюджетов; общественные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е виды деятельности, автотранспортные предприятия, связь;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автостоянки; автосервис; СТО; ремонтные мастерские автотранспорта; мой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, общественное питание и оказание услуг в капитальных сооруж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на рынках в капитальных сооружениях; игорный бизнес, тотализаторы, складская, торгово-складская деятельность в капитальных стро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, предприятия финансово-кредитной сис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, общественное питание и оказание услуг, включая игорный бизнес, во временных сооружени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которые освобождены от налогообложения в соответствии с главой 31 Налогового кодекса РФ, использующие земельные участки по основному виду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изации, финансируемые из бюджета городского округа, использующие земельные участки по основному виду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6:00Z</dcterms:created>
  <dc:creator>Тест</dc:creator>
  <dc:description/>
  <dc:language>en-US</dc:language>
  <cp:lastModifiedBy>Тест</cp:lastModifiedBy>
  <dcterms:modified xsi:type="dcterms:W3CDTF">2008-06-02T05:47:00Z</dcterms:modified>
  <cp:revision>1</cp:revision>
  <dc:subject/>
  <dc:title>                                                                                     </dc:title>
</cp:coreProperties>
</file>